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OR CYFARFOD A GYNHALIWYD NOS LUN 18ed O IONAWR 2010 YN Y NEU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nol; Cyng Sheena Duller, Adam Lionel, Rhiannon Jones, Charles Arch a Gwyneth Da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iriadau; Cyng Nick Mc Nally, Brian Thomas, Meinir Taylor ar Cyng Ifan Dav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 fod y Cadeirydd yn absennol, cymerodd y Cyng Sheena Duller y gad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nigwyd fod cofnodion y cyfarfod diwethaf yn gywir gan y Cyng Gwyneth Davies ac eilwyd hi gan y Cyng Charles 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on sy’n codi</w:t>
      </w:r>
    </w:p>
    <w:p>
      <w:pPr>
        <w:pStyle w:val="Normal"/>
        <w:rPr/>
      </w:pPr>
      <w:r>
        <w:rPr/>
        <w:t>Grwpiau Trefedigaeth LDP</w:t>
      </w:r>
    </w:p>
    <w:p>
      <w:pPr>
        <w:pStyle w:val="Normal"/>
        <w:rPr/>
      </w:pPr>
      <w:r>
        <w:rPr/>
        <w:t>Ar ol trafodaeth ynglyn ar LDP Cynnigwyd fod y clerc yn gwahodd aelod or Cyngor Sir i gyfarfod i gael eglurhad clir.</w:t>
      </w:r>
    </w:p>
    <w:p>
      <w:pPr>
        <w:pStyle w:val="Normal"/>
        <w:rPr/>
      </w:pPr>
      <w:r>
        <w:rPr/>
        <w:t>Gohebiaeth;</w:t>
      </w:r>
    </w:p>
    <w:p>
      <w:pPr>
        <w:pStyle w:val="Normal"/>
        <w:rPr/>
      </w:pPr>
      <w:r>
        <w:rPr/>
        <w:t>Mosaic;</w:t>
      </w:r>
    </w:p>
    <w:p>
      <w:pPr>
        <w:pStyle w:val="Normal"/>
        <w:rPr/>
      </w:pPr>
      <w:r>
        <w:rPr/>
        <w:t>Derbynnwyd llythr oddiwrth Mrs Maria Williams i ddweud fod y gymuned yn bwriadu gwneud mosaic ger yr olwyn ddwr gyda chymorth Pod Clare. Mae y mosaic yn mynd i gosti tua £500.00.</w:t>
      </w:r>
    </w:p>
    <w:p>
      <w:pPr>
        <w:pStyle w:val="Normal"/>
        <w:rPr/>
      </w:pPr>
      <w:r>
        <w:rPr/>
        <w:t>Roedd y cynghorwyr yn hoffi’r syniad ac yn barod i gefnogi’r cais ond yn awgrymu ei bod yn cynnal bore coffi i godi arian a hysbysebu’r mosaic.</w:t>
      </w:r>
    </w:p>
    <w:p>
      <w:pPr>
        <w:pStyle w:val="Normal"/>
        <w:rPr/>
      </w:pPr>
      <w:r>
        <w:rPr/>
        <w:t>Hefyd awgrymwyd fod llythr yn cael ei ddanfon i Mrs Jane Lloyd Jones yn gofyn am ganiatau i roi y mosaic ar y tir.</w:t>
      </w:r>
    </w:p>
    <w:p>
      <w:pPr>
        <w:pStyle w:val="Normal"/>
        <w:rPr/>
      </w:pPr>
      <w:r>
        <w:rPr/>
        <w:t>Rural Housing Enabler;</w:t>
      </w:r>
    </w:p>
    <w:p>
      <w:pPr>
        <w:pStyle w:val="Normal"/>
        <w:rPr/>
      </w:pPr>
      <w:r>
        <w:rPr/>
        <w:t>Derbynnwyd llythr oddiwrth Mr Dig by Bevan yn gofyn os y galley finch cyfarfod i drafod yr uchod.</w:t>
      </w:r>
    </w:p>
    <w:p>
      <w:pPr>
        <w:pStyle w:val="Normal"/>
        <w:rPr/>
      </w:pPr>
      <w:r>
        <w:rPr/>
        <w:t>Llwybrau Cyhoeddus Cymunedol:</w:t>
      </w:r>
    </w:p>
    <w:p>
      <w:pPr>
        <w:pStyle w:val="Normal"/>
        <w:rPr/>
      </w:pPr>
      <w:r>
        <w:rPr/>
        <w:t xml:space="preserve">Derbynnwyd llythr oddiwrth y Cyngor Sir yn gwahodd Cynghorau Cymuned i geisio am grant o75%  or gost tuag at dorri’r porfa ar llwybrau cyhoeddus. </w:t>
      </w:r>
    </w:p>
    <w:p>
      <w:pPr>
        <w:pStyle w:val="Normal"/>
        <w:rPr/>
      </w:pPr>
      <w:r>
        <w:rPr/>
        <w:t>Gofynnwyd ir clerc gael pris oddiwrth gwmniau lleol i wneud y gwaith. Y llwybrau bwriedir ei wneud yw y rhai oamgylch y Gelli.</w:t>
      </w:r>
    </w:p>
    <w:p>
      <w:pPr>
        <w:pStyle w:val="Normal"/>
        <w:rPr/>
      </w:pPr>
      <w:r>
        <w:rPr/>
        <w:t xml:space="preserve">Tap Dŵr </w:t>
      </w:r>
    </w:p>
    <w:p>
      <w:pPr>
        <w:pStyle w:val="Normal"/>
        <w:rPr/>
      </w:pPr>
      <w:r>
        <w:rPr/>
        <w:t>Derbynnwyd cwyn oddiwrth Mr Peter Simmonds Pantglas yn pryderi fod ddim tapiau dwr cymunedol yn ein cymuned a fod nifer o bobl yn dibynnu ar rhain yn gaeaf pan fod ei dwr nhw yn rhewi. Trafodwyd y mater yma rhai blynyddoedd yn ol pan ddanfonodd y Bwrdd Dŵr lythr allan ir Cynghorau Cymuned i ddweud ei bod yn mynd i ofyn am dâl i fynnu at £500.00 i gadw’r tapiau. Y penderfyniad oedd i gau y dŵr i ffwrdd.</w:t>
      </w:r>
    </w:p>
    <w:p>
      <w:pPr>
        <w:pStyle w:val="Normal"/>
        <w:rPr/>
      </w:pPr>
      <w:r>
        <w:rPr/>
        <w:t>Presept</w:t>
      </w:r>
    </w:p>
    <w:p>
      <w:pPr>
        <w:pStyle w:val="Normal"/>
        <w:rPr/>
      </w:pPr>
      <w:r>
        <w:rPr/>
        <w:t>Penderfynnwyd gofyn am £2000.00 unwaith eto eleni.</w:t>
      </w:r>
    </w:p>
    <w:p>
      <w:pPr>
        <w:pStyle w:val="Normal"/>
        <w:rPr/>
      </w:pPr>
      <w:r>
        <w:rPr/>
        <w:t>Awdit Blynyddol;</w:t>
      </w:r>
    </w:p>
    <w:p>
      <w:pPr>
        <w:pStyle w:val="Normal"/>
        <w:rPr/>
      </w:pPr>
      <w:r>
        <w:rPr/>
        <w:t>Derbynnwyd llythr oddiwrth BDO Stoy Hayward i ddweud fod yr Awdit Blynyddol wedi ei gwblhau.</w:t>
      </w:r>
    </w:p>
    <w:p>
      <w:pPr>
        <w:pStyle w:val="Normal"/>
        <w:rPr/>
      </w:pPr>
      <w:r>
        <w:rPr/>
        <w:t>Cais Cynllunio;</w:t>
      </w:r>
    </w:p>
    <w:p>
      <w:pPr>
        <w:pStyle w:val="Normal"/>
        <w:rPr/>
      </w:pPr>
      <w:r>
        <w:rPr/>
        <w:t>Derbynnwyd llythr oddiwrth y Cyngor Sir i ddweud fod cais cynllunio Ystwyth Villa ddim wedi cael ei ganiatau.</w:t>
      </w:r>
    </w:p>
    <w:p>
      <w:pPr>
        <w:pStyle w:val="Normal"/>
        <w:rPr/>
      </w:pPr>
      <w:r>
        <w:rPr/>
        <w:t>Ceisiadau am arian;</w:t>
      </w:r>
    </w:p>
    <w:p>
      <w:pPr>
        <w:pStyle w:val="Normal"/>
        <w:rPr>
          <w:bCs/>
          <w:sz w:val="22"/>
          <w:szCs w:val="22"/>
        </w:rPr>
      </w:pPr>
      <w:r>
        <w:rPr/>
        <w:t>Derbynnwyd llythyron oddiwrth y canlynol;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Urdd Gobaith Cymru, Clybiau Ffermwyr Ifanc Ceredigion, Macmillan a Citizen’s Advice Burea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11:00Z</dcterms:created>
  <dc:creator>Community Council</dc:creator>
  <dc:description/>
  <cp:keywords/>
  <dc:language>en-US</dc:language>
  <cp:lastModifiedBy>Community Council</cp:lastModifiedBy>
  <dcterms:modified xsi:type="dcterms:W3CDTF">2010-02-15T23:18:00Z</dcterms:modified>
  <cp:revision>5</cp:revision>
  <dc:subject/>
  <dc:title>COFNODION OR CYFARFOD A GYNHALIWYD NOS LUN 18ed O IONAWR 2010 YN Y NEUADD</dc:title>
</cp:coreProperties>
</file>